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ПАМЯТКА – ВАУЧЕР ТУРИСТА ПО АВТОБУСНОМУ ТУРУ </w:t>
      </w:r>
    </w:p>
    <w:p>
      <w:pPr>
        <w:pStyle w:val="Style16"/>
        <w:spacing w:before="0" w:after="0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 КАЗАНЬ</w:t>
      </w:r>
      <w:r>
        <w:rPr>
          <w:rStyle w:val="StrongEmphasis"/>
          <w:u w:val="single"/>
        </w:rPr>
        <w:t xml:space="preserve">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стиница "Гагар Инн",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зань ул. Короленко, 54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-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рославль ТЦ Вернисаж, пос. Нагорный, ул. Дорожная 6А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-00 - Ярославль ТЦ Вернисаж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-00 - Кострома, ТЦ РИО (Ул. Магистральная, 20), правый угол от центрального вх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 - выезд из Переславль-Залесский от автовокзала Доплата 500 руб/че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-00 - выезд из Ростова Великого от стоянки у KFC л Достоевского, 13 Доплата 500 руб/че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- выезд из Рыбинска от автовокзала Доплата 500 руб/че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00 - выезд из Углича от гостиницы "Успенская" - Доплата 3000 руб./че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40 - выезд из Тутаева, остановка в сторону Ярославля напротив Галактик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-30 выезд из Петровска от автостанции Доплата 500 руб/че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-20 – выезд из Семибратова остановка в сторону Ярославля доплата 500 руб/че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50 -выезд из Волгореченска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-20 - выезд от Приволжска от повор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-40 - выезд от Фурманова ( от трассы, поворот на Иваново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30 - выезд из Кинешмы от ж/д 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-00 – выезд из Вичуг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-30 – выезд из Родников от авто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-30 - выезд из Тейкова от т/к "Треть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00- выезд из Южи от авто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-40- выезд из Палеха от автостан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-20 – выезд из Шуи от автовокз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-30 – выезд из Иваново от пл. Револю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-30- выезд от Суздаля от кафе «Лагун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-30 - выезд из Владимира от т/к Глобу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-30- выезд из Коврова от м/н "Ассорти" ул Комсомольская, 157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АЗАНЬ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:00 – 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18:00 – 1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:00-09: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ОО «Ярославские путешествия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b/>
          <w:bCs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8:00Z</dcterms:created>
  <dc:creator>1111</dc:creator>
  <dc:description/>
  <cp:keywords/>
  <dc:language>en-US</dc:language>
  <cp:lastModifiedBy>boss</cp:lastModifiedBy>
  <cp:lastPrinted>2023-04-05T10:46:00Z</cp:lastPrinted>
  <dcterms:modified xsi:type="dcterms:W3CDTF">2024-11-01T09:56:00Z</dcterms:modified>
  <cp:revision>5</cp:revision>
  <dc:subject/>
  <dc:title/>
</cp:coreProperties>
</file>